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4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Клементьева Е.А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Татаринцева П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Харламовой О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инцева Павла Валентиновича, * года рождения, уроженца г*, гражданина РФ, *, зарегистрированного и проживающего по адресу: ХМАО-Югра, *, ранее не судимог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го в совершении преступления, предусмотренного частью 5 статьи 327 Уголовного кодекса Российской Федерации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Татаринцев П.В.</w:t>
      </w:r>
      <w:r>
        <w:rPr>
          <w:sz w:val="28"/>
          <w:szCs w:val="28"/>
        </w:rPr>
        <w:t xml:space="preserve"> использовал заведомо подложный документ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таринцев П.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учи трудоустроенным в * в должности *, зная, что для выполнения своих трудовых обязанностей необходимо прохождение периодического медицинского осмотра, в нарушение требований статьи 20 Порядка проведения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го приказом Министерства здравоохранения Российской Федерации от 28 января 2021 года №29н «Об утверждении 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не желая в официальном порядке проходить периодический медицинский осмотр, действуя умышленно, не позднее 27 августа 2023 года находясь по адресу: ХМАО-Югра, Октябрьский район, *, договорился</w:t>
      </w:r>
      <w:r>
        <w:rPr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с неустановленным дознанием лицом (уголовное дело в отношении которого выделено в отдельное производство) о приобретении заключения периодического медицинского осмотра, с целью дальнейшего его предъявления по месту работы, а также осуществил передачу денежных средств в размере 1000 рублей наличными. </w:t>
      </w:r>
      <w:r>
        <w:rPr>
          <w:sz w:val="28"/>
          <w:szCs w:val="28"/>
        </w:rPr>
        <w:t>Затем, Татаринцев П.В. 28 августа 2023 года  получил на ру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периодического медицинского осмотра от 28 августа 2023 года на свое имя. После чего, осознавая общественную опасность и противоправный характер своих действий, не позднее 29 августа 2023 года Татаринцев П.В. посредством неосведомленного о его преступных действиях *., имея умысел на использование заведомо подложного документа – заключения периодического медицинского осмотра от 28 августа 2023 года на свое имя, с внесенными в него подложными сведениями о прохождении периодического медицинского осмотра, намеренно передал  указанное заключение периодического медицинского осмотра сотруднику отдела промышленной безопасности, охраны труда и окружающей среды,  филиала * в г.Нягань, находящемуся в кабинете № *, расположенном  по адресу: ХМАО-Югра, *, тем самым использовал подложный доку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Татаринцев П.В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Татаринцев П.В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Татаринцеву П.В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Татаринцев П.В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Татаринцева П.В. в инкриминируемом ему деянии полностью доказана.</w:t>
      </w:r>
    </w:p>
    <w:p>
      <w:pPr>
        <w:pStyle w:val="Style20"/>
        <w:ind w:firstLine="5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Татаринцева П.В. мировым судьей квалифицируются по части 5 статьи 327 Уголовного кодекса Российской Федерации как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75091222/entry/1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использова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заведомо подложного документа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https://home.garant.ru/" \l "/document/10108000/entry/3270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частью треть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аринцев П.В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Татаринцев П.В. по месту жительства характеризуется удовлетворительно (л.д.*), по месту работы характеризуется положительно, как специалист, хорошо ориентирующийся в своей специальности, не судим (л.д.*), к административной ответственности не привлекался (л.д.*), на учете у врачей психиатра и нарколога не состоит (л.д.*), трудоспособен, имеет постоянное место жительства, место работы, семью, воспитывает одного мал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наказание, в соответствии с пунктом «г» части 1 статьи 61 Уголовного кодекса Российской Федерации является наличие малолетнего ребенка у виновног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признание вины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Обстоятельств,  отягчающих  наказание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мировым </w:t>
      </w:r>
      <w:r>
        <w:rPr>
          <w:sz w:val="28"/>
          <w:szCs w:val="28"/>
        </w:rPr>
        <w:t>судьей не установле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следовав и сопоставив конкретные обстоятельства совершения преступ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итывая личность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  <w:lang w:val="ru-RU"/>
        </w:rPr>
        <w:t xml:space="preserve">наличие </w:t>
      </w:r>
      <w:r>
        <w:rPr>
          <w:color w:val="FF0000"/>
          <w:sz w:val="28"/>
          <w:szCs w:val="28"/>
        </w:rPr>
        <w:t>обстоятельств смягчающи</w:t>
      </w:r>
      <w:r>
        <w:rPr>
          <w:color w:val="FF0000"/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отсутствие </w:t>
      </w:r>
      <w:r>
        <w:rPr>
          <w:sz w:val="28"/>
          <w:szCs w:val="28"/>
        </w:rPr>
        <w:t>от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наказание, исходя из положений статей 6, 43, 60 Уголовного кодекса Российской Федерации, согласно которым целями уголовного наказания являются восстановление социальной справедливости, исправление осужденных и предупреждение совершения новых преступлений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олагает, что эти цели в данном случае могут быть достигнуты лишь назначением </w:t>
      </w:r>
      <w:r>
        <w:rPr>
          <w:sz w:val="28"/>
          <w:szCs w:val="28"/>
          <w:lang w:val="ru-RU"/>
        </w:rPr>
        <w:t>Татаринцеву П.В.</w:t>
      </w:r>
      <w:r>
        <w:rPr>
          <w:sz w:val="28"/>
          <w:szCs w:val="28"/>
        </w:rPr>
        <w:t xml:space="preserve"> справедливого реального наказания в пределах санкции части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головного кодекса Российской Федерации,  </w:t>
      </w:r>
      <w:r>
        <w:rPr>
          <w:sz w:val="28"/>
          <w:szCs w:val="28"/>
          <w:lang w:val="ru-RU"/>
        </w:rPr>
        <w:t>в виде штраф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считает, что данный вид наказания является соразмерным содеянному </w:t>
      </w:r>
      <w:r>
        <w:rPr>
          <w:sz w:val="28"/>
          <w:szCs w:val="28"/>
          <w:lang w:val="ru-RU"/>
        </w:rPr>
        <w:t>Татаринцевым П.В.</w:t>
      </w:r>
      <w:r>
        <w:rPr>
          <w:sz w:val="28"/>
          <w:szCs w:val="28"/>
        </w:rPr>
        <w:t xml:space="preserve"> деянию и будет способствовать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исправлению, предупреждению совершения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новых преступлени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не находит исключительных обстоятельств, связанных с целями и мотивами преступления, других обстоятельств, существенно уменьшающих степень общественной опасности преступления для применения статьи 64 Уголовного кодекса Российской Федерации, а также применения статьи 73 Уголовного кодекса Российской Федерации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Татаринцев П.В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Татаринцева Павла Валентиновича </w:t>
      </w:r>
      <w:r>
        <w:rPr>
          <w:sz w:val="28"/>
          <w:szCs w:val="28"/>
        </w:rPr>
        <w:t>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 преступ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, предусмотр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ч</w:t>
      </w:r>
      <w:r>
        <w:rPr>
          <w:sz w:val="28"/>
          <w:szCs w:val="28"/>
          <w:lang w:val="ru-RU"/>
        </w:rPr>
        <w:t>астью 5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27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назначить </w:t>
      </w:r>
      <w:r>
        <w:rPr>
          <w:sz w:val="28"/>
          <w:szCs w:val="28"/>
          <w:lang w:val="ru-RU"/>
        </w:rPr>
        <w:t xml:space="preserve">ему </w:t>
      </w:r>
      <w:r>
        <w:rPr>
          <w:sz w:val="28"/>
          <w:szCs w:val="28"/>
        </w:rPr>
        <w:t>наказание в виде</w:t>
      </w:r>
      <w:r>
        <w:rPr>
          <w:sz w:val="28"/>
          <w:szCs w:val="28"/>
          <w:lang w:val="ru-RU"/>
        </w:rPr>
        <w:t xml:space="preserve"> штрафа </w:t>
      </w:r>
      <w:r>
        <w:rPr>
          <w:sz w:val="28"/>
          <w:szCs w:val="28"/>
        </w:rPr>
        <w:t xml:space="preserve">в размере </w:t>
      </w:r>
      <w:r>
        <w:rPr>
          <w:sz w:val="28"/>
          <w:szCs w:val="28"/>
          <w:lang w:val="ru-RU"/>
        </w:rPr>
        <w:t xml:space="preserve">        5 </w:t>
      </w:r>
      <w:r>
        <w:rPr>
          <w:sz w:val="28"/>
          <w:szCs w:val="28"/>
        </w:rPr>
        <w:t xml:space="preserve">000 </w:t>
      </w:r>
      <w:r>
        <w:rPr>
          <w:sz w:val="28"/>
          <w:szCs w:val="28"/>
          <w:lang w:val="ru-RU"/>
        </w:rPr>
        <w:t xml:space="preserve">(пять тысяч) </w:t>
      </w:r>
      <w:r>
        <w:rPr>
          <w:sz w:val="28"/>
          <w:szCs w:val="28"/>
        </w:rPr>
        <w:t>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Получатель: УФК по                               Ханты-Мансийскому автономному округу-Югре (УМВД России по Ханты-Мансийскому автономному округу-Югре), ИНН 8601010390, КПП 860101001, ОКТМО 71879000, р/счет № 40102810245370000007, счет казначейский № 03100643000000018700, Банк: РКЦ Ханты-Мансийск // УФК по Ханты-Мансийскому автономному округу-Югре г.Ханты-Мансийск, БИК УФК 007162163, КБК 18811603132019000140, УИН 1885862501055054230 (5), назначение платежа: Татаринцев Павел Валентинович, № уголовного дела 12501711065054230 (№1-14-2201/2025), УИН 1885862501055054230 (5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Татаринцеву П.В. -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Татаринцева П.В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* </w:t>
      </w:r>
      <w:r>
        <w:rPr>
          <w:rFonts w:eastAsia="Calibri"/>
          <w:sz w:val="28"/>
          <w:szCs w:val="28"/>
        </w:rPr>
        <w:t>надлежит хранить при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</w:t>
        <w:tab/>
        <w:tab/>
        <w:tab/>
        <w:t xml:space="preserve">                    Л.Г. Вол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